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DIRETORIA DE PESQUIS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 xml:space="preserve">COORDENAÇÃO DE AGROPECUÁRIA  </w:t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 xml:space="preserve">GERÊNCIA DE AGRICULTURA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PESQUISA DE ESTOQUE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GUNDO SEMESTRE -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MANUAL DE INSTRUÇÕES (PRELIMINAR)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707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134" w:top="1370" w:footer="306" w:bottom="54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CARACTERÍSTICAS BÁSICAS DA PESQUI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</w:t>
      </w:r>
      <w:r>
        <w:rPr>
          <w:b/>
        </w:rPr>
        <w:t>OBJET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Fornecer informações estatísticas sobre o volume e a distribuição espacial dos estoques de produtos agrícolas armazenáveis básicos , sobre as unidades onde é feita a sua guarda e acompanhar sua evolução ao longo do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.2 - ABRANGÊNCIA GEOGRÁFIC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 Território Nacional, com informações para Municípios, Microrregiões Homogêneas, Mesorregiões, Unidades da Federação, Grandes Regiões e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8" w:right="0" w:hanging="283"/>
        <w:jc w:val="both"/>
        <w:rPr>
          <w:b/>
          <w:b/>
        </w:rPr>
      </w:pPr>
      <w:r>
        <w:rPr>
          <w:b/>
        </w:rPr>
        <w:t>1.3 - PERIODICIDAD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emest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4 – DATA DE REFERÊNCI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</w:t>
      </w:r>
      <w:r>
        <w:rPr/>
        <w:t>Os dados da pesquisa se referem às datas de 30 de junho para a pesquisa do 1º semestre e de 31 de dezembro para a do 2º semestre do ano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right="0" w:hanging="0"/>
        <w:jc w:val="both"/>
        <w:rPr/>
      </w:pPr>
      <w:r>
        <w:rPr>
          <w:b/>
        </w:rPr>
        <w:t>1.5</w:t>
      </w:r>
      <w:r>
        <w:rPr/>
        <w:t xml:space="preserve">- </w:t>
      </w:r>
      <w:r>
        <w:rPr>
          <w:b/>
        </w:rPr>
        <w:t>ÂMBITO da PESQUISA</w:t>
      </w:r>
    </w:p>
    <w:p>
      <w:pPr>
        <w:pStyle w:val="Normal"/>
        <w:ind w:left="328" w:right="0" w:firstLine="708"/>
        <w:jc w:val="both"/>
        <w:rPr/>
      </w:pPr>
      <w:r>
        <w:rPr/>
        <w:t>A Pesquisa de Estoques investiga estabelecimentos que possuem unidades(s) armazenadora(s) – prédios ou instalações construídas ou adaptadas  para armazenagem de produtos agrícolas que atendam aos seguintes critério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Estabelecimento     agropecuário    -    são    levantados   aqueles    que    possuem</w:t>
      </w:r>
    </w:p>
    <w:p>
      <w:pPr>
        <w:pStyle w:val="Normal"/>
        <w:ind w:left="-56" w:right="0" w:hanging="284"/>
        <w:jc w:val="both"/>
        <w:rPr/>
      </w:pPr>
      <w:r>
        <w:rPr/>
        <w:t xml:space="preserve">       </w:t>
      </w:r>
      <w:r>
        <w:rPr/>
        <w:t>unidades  armazenadoras com um total de capacidade útil igual ou superior a 2 000 m3 ou 1 200 t.</w:t>
      </w:r>
    </w:p>
    <w:p>
      <w:pPr>
        <w:pStyle w:val="Normal"/>
        <w:ind w:left="-56" w:right="0" w:hanging="284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- Estabelecimento comercial de auto-serviço (supermercado) - são levantados os depósitos  anexos,  bem  como os  depósitos  centrais  com  capacidade  útil  igual  ou  superior  a   2 000 m3  ou 1 200 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    </w:t>
      </w:r>
      <w:r>
        <w:rPr/>
        <w:t>- Estabelecimentos comerciais (exceto supermercado), industriais e de serviços de armazenagem  -  são levantados os estabelecimentos  que apresentam unidades armazenadoras com capacidade útil igual ou superior a 400 m3 ou 240 t.</w:t>
      </w:r>
    </w:p>
    <w:p>
      <w:pPr>
        <w:pStyle w:val="Normal"/>
        <w:ind w:left="0" w:right="0" w:firstLine="709"/>
        <w:jc w:val="both"/>
        <w:rPr/>
      </w:pPr>
      <w:r>
        <w:rPr/>
        <w:t xml:space="preserve"> 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- UNIDADE DE INVESTIG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 xml:space="preserve">A unidade de investigação é o </w:t>
      </w:r>
      <w:r>
        <w:rPr>
          <w:b/>
          <w:i/>
        </w:rPr>
        <w:t>Estabelecimento</w:t>
      </w:r>
      <w:r>
        <w:rPr/>
        <w:t xml:space="preserve"> com  uma ou mais unidades armazenadoras, próprias ou não, formando um conjunto sob a mesma  gerência, que se dedica à prestação de serviços de armazenagem ou que tem a guarda de produtos agrícolas  vinculados à sua atividade principal (agropecuária, comércio ou indústria).</w:t>
      </w:r>
    </w:p>
    <w:p>
      <w:pPr>
        <w:pStyle w:val="TextBodyIndent"/>
        <w:rPr/>
      </w:pPr>
      <w:r>
        <w:rPr/>
        <w:tab/>
        <w:tab/>
        <w:tab/>
      </w:r>
      <w:r>
        <w:rPr>
          <w:b/>
          <w:i/>
        </w:rPr>
        <w:t>Empresa</w:t>
      </w:r>
      <w:r>
        <w:rPr>
          <w:i/>
        </w:rPr>
        <w:t xml:space="preserve"> – </w:t>
      </w:r>
      <w:r>
        <w:rPr/>
        <w:t>é a unidade jurídica caracterizada por uma firma ou razão social, que responde pelo capital investido na atividade (é composta por um ou mais estabelecime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74422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8.6pt;mso-position-vertical-relative:text;margin-left:4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.7  - PROCEDIMENTOS PARA  ATUALIZAÇÃO DO CADAST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1.7.1 -</w:t>
      </w:r>
      <w:r>
        <w:rPr>
          <w:b/>
          <w:i/>
          <w:color w:val="0000FF"/>
        </w:rPr>
        <w:t xml:space="preserve"> Para os estabelecimentos que já fazem parte do cadastro e para os quais será fornecido questionário          com informações cadastrais pré-impressas</w:t>
      </w:r>
      <w:r>
        <w:rPr>
          <w:b/>
          <w:color w:val="0000FF"/>
        </w:rPr>
        <w:t>.</w:t>
      </w:r>
    </w:p>
    <w:p>
      <w:pPr>
        <w:pStyle w:val="Normal"/>
        <w:ind w:left="283" w:right="0" w:hanging="283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1.7.1.1 - Se o estabelecimento esteve fechado temporariamente, não tendo funcionado durante todo o segundo semestre de 2011(estabelecimento inativo), o seu cadastramento será obrigatório (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1.2 - Para o estabelecimento que vinha sendo pesquisado normalmente e que tenha encerrado suas atividades de armazenagem (estabelecimento extinto), alterar a Situação do Estabelecimento de Ativo ou Inativo para Extinto (E)  e indicar o motivo no campo Observ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1.3 - Caso se verifique qualquer alteração em relação aos dados cadastrais pré-impressos no questionário, inclusive mudança de nome do estabelecimento e razão social da empresa, registrar o dado atual nos espaços correspo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1.7.2-</w:t>
      </w:r>
      <w:r>
        <w:rPr>
          <w:b/>
          <w:i/>
          <w:color w:val="0000FF"/>
        </w:rPr>
        <w:t xml:space="preserve"> Para os novos  estabelecimentos identificados pela rede de coleta, incluir no cadastro desde que se enquadrem nos critérios descritos no item 1.4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- CONCEITOS ESPECÍF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8.1- </w:t>
      </w:r>
      <w:r>
        <w:rPr>
          <w:i/>
        </w:rPr>
        <w:t xml:space="preserve">UNIDADES ARMAZENADORAS </w:t>
      </w:r>
      <w:r>
        <w:rPr/>
        <w:t>- As unidades armazenadoras são os prédios ou instalações construídas ou adaptadas para a armazenagem de prod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1.1- </w:t>
      </w:r>
      <w:r>
        <w:rPr>
          <w:i/>
        </w:rPr>
        <w:t>Armazém Convencional</w:t>
      </w:r>
      <w:r>
        <w:rPr/>
        <w:t xml:space="preserve"> - É uma unidade armazenadora de piso plano, de compartimento único, adequada à guarda e à proteção de mercadorias embaladas em sacos, fardos, caixas, etc.  A estocagem se processa em lotes individualizados que reunam as mesmas características.  A unidade armazenadora pode ser de concreto, alvenaria, ou de outros materiais próprios para a construção, desde que apresente boas condições de ventilação, movimentação, drenagem e cober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1.2 - </w:t>
      </w:r>
      <w:r>
        <w:rPr>
          <w:i/>
        </w:rPr>
        <w:t>Armazém Estrutural e Armazém Inflável</w:t>
      </w:r>
      <w:r>
        <w:rPr/>
        <w:t xml:space="preserve"> - São unidades armazenadoras de caráter emergencial, que permitem uma armazenagem precária, sendo, em geral, localizadas em zonas de expansão de fronteiras agrícolas.</w:t>
      </w:r>
    </w:p>
    <w:p>
      <w:pPr>
        <w:pStyle w:val="Normal"/>
        <w:jc w:val="both"/>
        <w:rPr/>
      </w:pPr>
      <w:r>
        <w:rPr/>
        <w:t>O Armazém Inflável possui uma estrutura flexível e inflável, de vinil ou polipropileno, dotada de válvulas e comportas que permitem a sua modelagem ou armação através da insuflação de ar circulante.</w:t>
      </w:r>
    </w:p>
    <w:p>
      <w:pPr>
        <w:pStyle w:val="Normal"/>
        <w:jc w:val="both"/>
        <w:rPr/>
      </w:pPr>
      <w:r>
        <w:rPr/>
        <w:t>O Armazém Estrutural apresenta o mesmo material dos infláveis para o fechamento lateral e cobertura, porém, possui uma estrutura auto-sustentável, permitindo um controle mais eficiente das influências climáticas sobre os produtos esto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1.3- </w:t>
      </w:r>
      <w:r>
        <w:rPr>
          <w:i/>
        </w:rPr>
        <w:t>Armazém Graneleiro</w:t>
      </w:r>
      <w:r>
        <w:rPr/>
        <w:t xml:space="preserve"> - É uma unidade armazenadora caracterizada por um compartimento de estocagem, de concreto ou alvenaria, onde a massa de grãos é separada por septos divisórios, geralmente em número de dois, apresentando fundos em forma de “V” ou “W”, possuindo ainda, equipamentos automatizados ou semi-automatizados, instalados numa central de recebimento e beneficiamento de produt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591185</wp:posOffset>
                </wp:positionV>
                <wp:extent cx="2743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6.55pt;mso-position-vertical-relative:text;margin-left:4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8.1.4- </w:t>
      </w:r>
      <w:r>
        <w:rPr>
          <w:i/>
        </w:rPr>
        <w:t>Armazém Granelizado</w:t>
      </w:r>
      <w:r>
        <w:rPr/>
        <w:t xml:space="preserve"> - É uma unidade armazenadora de fundo plano, resultante de uma adaptação do armazém convencional, para operar com produtos a gra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1.5- </w:t>
      </w:r>
      <w:r>
        <w:rPr>
          <w:i/>
        </w:rPr>
        <w:t>Silo</w:t>
      </w:r>
      <w:r>
        <w:rPr/>
        <w:t xml:space="preserve"> - É uma unidade armazenadora de grãos, caracterizada por um ou mais  compartimentos estanques denominados célu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TENÇÃO</w:t>
      </w:r>
      <w:r>
        <w:rPr/>
        <w:t>: Não considerar como unidades armazenadoras os tonéis ou tanques metálicos utilizados para armazenar óleos vegetais (de soja, algodão, milho, etc.).</w:t>
      </w:r>
    </w:p>
    <w:p>
      <w:pPr>
        <w:pStyle w:val="Normal"/>
        <w:jc w:val="both"/>
        <w:rPr/>
      </w:pPr>
      <w:r>
        <w:rPr/>
        <w:t>Os silos-bolsa (silos bag) deverão ser consid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2- </w:t>
      </w:r>
      <w:r>
        <w:rPr>
          <w:i/>
        </w:rPr>
        <w:t>Capacidade útil, área útil, área total e capacidade útil total dos armazéns convencionais, estruturais e infláve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8.2.1- </w:t>
      </w:r>
      <w:r>
        <w:rPr>
          <w:i/>
        </w:rPr>
        <w:t>Capacidade Útil</w:t>
      </w:r>
      <w:r>
        <w:rPr/>
        <w:t xml:space="preserve"> - Obtém-se a capacidade útil de um armazém (convencional, estrutural e inflável), multiplicando-se sua área útil pela altura máxima que pode ser efetivamente ocupada com mercad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2.2-</w:t>
      </w:r>
      <w:r>
        <w:rPr>
          <w:i/>
        </w:rPr>
        <w:t xml:space="preserve"> Área Útil</w:t>
      </w:r>
      <w:r>
        <w:rPr/>
        <w:t xml:space="preserve"> - É aquela efetivamente utilizada para armazenagem; é obtida  descontando-se da área total aquela destinada à aeração e circulação de mercadorias.  Caso não seja possível obtê-la, deverá ser calculada com base na área total menos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2.3- </w:t>
      </w:r>
      <w:r>
        <w:rPr>
          <w:i/>
        </w:rPr>
        <w:t>Área Total</w:t>
      </w:r>
      <w:r>
        <w:rPr/>
        <w:t xml:space="preserve"> - É obtida multiplicando-se o comprimento pela largura do armazém, descontando-se a área não utilizada para armazenagem (escritório, colunas, laboratório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2.4- Capacidade Útil Total - É a soma das capacidades úteis de cada armazém (convencional, estrutural e inflável), devendo ser informada em metros cúb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3- </w:t>
      </w:r>
      <w:r>
        <w:rPr>
          <w:i/>
        </w:rPr>
        <w:t>Capacidade útil e capacidade útil total dos armazéns graneleiros e granelizados,  e/ou dos sil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8.3.1- </w:t>
      </w:r>
      <w:r>
        <w:rPr>
          <w:i/>
        </w:rPr>
        <w:t>Capacidade Útil</w:t>
      </w:r>
      <w:r>
        <w:rPr/>
        <w:t xml:space="preserve"> - É o limite máximo de utilização da unidade, expresso em toneladas, de acordo com as restrições téc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3.2- </w:t>
      </w:r>
      <w:r>
        <w:rPr>
          <w:i/>
        </w:rPr>
        <w:t>Capacidade Útil Total</w:t>
      </w:r>
      <w:r>
        <w:rPr/>
        <w:t xml:space="preserve"> - É a soma das capacidades úteis dos armazéns graneleiros e granelizados, e/ou dos si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1.8.4 – </w:t>
      </w:r>
      <w:r>
        <w:rPr>
          <w:i/>
          <w:color w:val="FF0000"/>
        </w:rPr>
        <w:t>SITUAÇÃO DO ESTABELECIMENTO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1.8.4.1 – Estabelecimento ativo – são considerados ativos os estabelecimentos que, no semestre em referência </w:t>
      </w:r>
      <w:r>
        <w:rPr>
          <w:b/>
          <w:color w:val="FF0000"/>
        </w:rPr>
        <w:t>(todo ou parte dele)</w:t>
      </w:r>
      <w:r>
        <w:rPr>
          <w:color w:val="FF0000"/>
        </w:rPr>
        <w:t>, foram utilizados para a armazenagem de produtos agrícol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1.8.4.2 – Estabelecimento inativo – são os estabelecimentos fechados temporariamente, </w:t>
      </w:r>
      <w:r>
        <w:rPr>
          <w:b/>
          <w:color w:val="FF0000"/>
        </w:rPr>
        <w:t>não tendo funcionado durante todo o semestre em referênci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 - INSTRUÇÕES PARA PREENCHIMENTO DO QUESTIONÁRI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IDENTIFICAÇÃO - informações pré-impressas relativas ao período de referência da Pesquisa ( semestre e ano),  código do Município onde se localiza o Estabelecimento e  número do Estabelecimento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Observação: em caso de divergências no código do município, registrar o novo código no campo apropriado para atualização cadastral</w:t>
      </w:r>
    </w:p>
    <w:p>
      <w:pPr>
        <w:pStyle w:val="Normal"/>
        <w:jc w:val="both"/>
        <w:rPr/>
      </w:pPr>
      <w:r>
        <w:rPr/>
        <w:t>DESCRIÇÃO – informações pré-impressas com os dados do Estabelecimento e Empresa (nome, endereço, et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113030</wp:posOffset>
                </wp:positionV>
                <wp:extent cx="6134735" cy="648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6483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firstLine="1418"/>
                              <w:rPr/>
                            </w:pPr>
                            <w:r>
                              <w:rPr/>
                              <w:t>OBSERV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s quadros referentes à Dados Cadastrais (Estabelecimento e/ou Empresa) deverão ser preenchidos somente quando houver alteração cadastral ou no caso de novos informante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3.05pt;height:51.05pt;mso-wrap-distance-left:9.05pt;mso-wrap-distance-right:9.05pt;mso-wrap-distance-top:0pt;mso-wrap-distance-bottom:0pt;margin-top:8.9pt;mso-position-vertical-relative:text;margin-left:-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ind w:left="0" w:right="0" w:firstLine="1418"/>
                        <w:rPr/>
                      </w:pPr>
                      <w:r>
                        <w:rPr/>
                        <w:t>OBSERVA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s quadros referentes à Dados Cadastrais (Estabelecimento e/ou Empresa) deverão ser preenchidos somente quando houver alteração cadastral ou no caso de novos inform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  <w:t>IDENTIFICAÇÃO DO ESTABELECIMENTO</w:t>
      </w:r>
    </w:p>
    <w:p>
      <w:pPr>
        <w:pStyle w:val="Normal"/>
        <w:ind w:left="0" w:right="0" w:firstLine="1418"/>
        <w:jc w:val="both"/>
        <w:rPr/>
      </w:pPr>
      <w:r>
        <w:rPr/>
        <w:t>Preencher, com letra de imprensa, todos os campos onde houver alteração ou inclusão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  <w:t>IDENTIFICAÇÃO DA EMPRESA</w:t>
      </w:r>
    </w:p>
    <w:p>
      <w:pPr>
        <w:pStyle w:val="Normal"/>
        <w:ind w:left="0" w:right="0" w:firstLine="1418"/>
        <w:jc w:val="both"/>
        <w:rPr/>
      </w:pPr>
      <w:r>
        <w:rPr/>
        <w:t>Proceder da maneira indicada para a identificação do estabelecimen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PROPRIEDADE DA EMPRESA</w:t>
      </w:r>
      <w:r>
        <w:rPr/>
        <w:t xml:space="preserve"> - assinalar a quadrícula correspondente, a saber: Governo (federal, estadual ou municipal), Iniciativa Privada, Cooperativa ou Economia Mis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TIVIDADE DO ESTABELECIMENTO</w:t>
      </w:r>
      <w:r>
        <w:rPr/>
        <w:t xml:space="preserve"> – assinalar a quadrícula correspondente à ATIVIDADE </w:t>
      </w:r>
      <w:r>
        <w:rPr>
          <w:b/>
        </w:rPr>
        <w:t>PRINCIPAL</w:t>
      </w:r>
      <w:r>
        <w:rPr/>
        <w:t xml:space="preserve"> DO ESTABELECIMENTO, a saber: COMÉRCIO, SUPERMERCADO, INDÚSTRIA, SERVIÇO ou PRODUTOR AGROPECUÁRIO.</w:t>
      </w:r>
    </w:p>
    <w:p>
      <w:pPr>
        <w:pStyle w:val="Normal"/>
        <w:jc w:val="both"/>
        <w:rPr/>
      </w:pPr>
      <w:r>
        <w:rPr/>
        <w:t>Obs: para os estabelecimentos com mais de uma atividade,  considerar como atividade principal   aquela com faturamento predomina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Heading6"/>
        <w:rPr/>
      </w:pPr>
      <w:r>
        <w:rPr/>
        <w:t>SITUAÇÃO DO ESTABELECIMENTO</w:t>
      </w:r>
    </w:p>
    <w:p>
      <w:pPr>
        <w:pStyle w:val="Corpodetexto3"/>
        <w:rPr/>
      </w:pPr>
      <w:r>
        <w:rPr/>
        <w:t xml:space="preserve">Assinalar  a quadrícula correspondente a situação do Estabelecimento durante o segundo semestre 2011, a saber: </w:t>
      </w:r>
    </w:p>
    <w:p>
      <w:pPr>
        <w:pStyle w:val="Normal"/>
        <w:jc w:val="center"/>
        <w:rPr/>
      </w:pPr>
      <w:r>
        <w:rPr>
          <w:b/>
          <w:color w:val="000000"/>
        </w:rPr>
        <w:t>ATIVO, INATIVO, EXTINTO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color w:val="FF0000"/>
        </w:rPr>
      </w:pPr>
      <w:r>
        <w:rPr>
          <w:b/>
          <w:color w:val="FF0000"/>
        </w:rPr>
        <w:t>No caso de estabelecimento Extinto indicar no campo Observações o motivo da extin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6"/>
        <w:tabs>
          <w:tab w:val="clear" w:pos="708"/>
          <w:tab w:val="left" w:pos="1134" w:leader="none"/>
        </w:tabs>
        <w:rPr/>
      </w:pPr>
      <w:r>
        <w:rPr/>
        <w:t>MODALIDADE DE ARMAZENAGEM</w:t>
      </w:r>
    </w:p>
    <w:p>
      <w:pPr>
        <w:pStyle w:val="TextBody"/>
        <w:rPr/>
      </w:pPr>
      <w:r>
        <w:rPr/>
        <w:t>Registrar, em números inteiros, a capacidade útil total de cada tipo de unidade armazenadora existente no Estabelecimento: armazéns convencionais, estruturais e infláveis (em metros cúbicos); armazéns graneleiros e granelizados (em toneladas); e silos (em toneladas), inclusive os silos bolsa.</w:t>
      </w:r>
    </w:p>
    <w:p>
      <w:pPr>
        <w:pStyle w:val="Normal"/>
        <w:ind w:left="0" w:right="0" w:firstLine="141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ESTOQUES EXISTENTES</w:t>
      </w:r>
    </w:p>
    <w:p>
      <w:pPr>
        <w:pStyle w:val="Normal"/>
        <w:ind w:left="0" w:right="0" w:firstLine="1418"/>
        <w:jc w:val="both"/>
        <w:rPr/>
      </w:pPr>
      <w:r>
        <w:rPr/>
        <w:t>Registrar, em quilogramas e em números inteiros, as quantidades de cada produto estocadas em 31 de dezembro de 2011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ÚLTIMO QUADR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01 </w:t>
      </w:r>
      <w:r>
        <w:rPr>
          <w:color w:val="000000"/>
        </w:rPr>
        <w:t>- Preencher somente se não houver informação no quadro anterior (Estoques Existentes em 31 de dezembro de 201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02</w:t>
      </w:r>
      <w:r>
        <w:rPr>
          <w:color w:val="000000"/>
        </w:rPr>
        <w:t xml:space="preserve"> - Preencher somente se no item 01 for assinalada a quadrícula SI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  <w:t>3 – UTILIZAÇÃO DO SISTEMA PCA – COAGRO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3.1 - Estabelecimentos antigos: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/>
        <w:t>os dados cadastrais somente deverão ser preenchidos no caso de alteração;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/>
        <w:t>preencher os dados de estoque em seus respectivos campos (atenção pois não existe mais o campo “Controle”);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/>
        <w:t>verificar se o campo Observações está preenchido, especialmente no caso de extinção de estabelecimento;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/>
        <w:t xml:space="preserve">os estabelecimentos Ativos </w:t>
      </w:r>
      <w:r>
        <w:rPr>
          <w:b/>
        </w:rPr>
        <w:t>sempre</w:t>
      </w:r>
      <w:r>
        <w:rPr/>
        <w:t xml:space="preserve"> deverão ser digitados (quadro final);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/>
        <w:t>atenção especial ao preenchimento dos dados do informante, inclusive telefone e e-mail de contato.</w:t>
      </w:r>
    </w:p>
    <w:p>
      <w:pPr>
        <w:pStyle w:val="Footer"/>
        <w:tabs>
          <w:tab w:val="clear" w:pos="4320"/>
          <w:tab w:val="clear" w:pos="8640"/>
        </w:tabs>
        <w:ind w:left="345" w:right="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345" w:right="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3.2 – Estabelecimentos novos: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/>
        <w:t>na entrada de dados efetuar primeiro a inclusão da Empresa pois seu código é necessário para a inclusão de um novo Estabelecimento. Atenção para não ocorrer o caso de duplicidade de empresa;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/>
        <w:t xml:space="preserve">no caso da empresa ser de outra UF, cadastrá-la como nova na mesma UF do estabelecimento e, em seguida, enviar os dados da mesma, via Notes, à Supervisão, para que seja feito o cadastramento na UF correta. </w:t>
      </w:r>
      <w:r>
        <w:rPr>
          <w:b/>
          <w:color w:val="FF0000"/>
        </w:rPr>
        <w:t>Não é possível cadastrar empresa de outra UF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/>
        <w:t>não esquecer o código da agência coletora.</w:t>
      </w:r>
    </w:p>
    <w:p>
      <w:pPr>
        <w:pStyle w:val="Footer"/>
        <w:tabs>
          <w:tab w:val="clear" w:pos="4320"/>
          <w:tab w:val="clear" w:pos="8640"/>
        </w:tabs>
        <w:ind w:left="345" w:right="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BS: No sistema PCA COAGRO, na área de RELATÓRIOS, está liberado para os SUPERVISORES um Relatório de Crítica. Nele aparecem todas as crítica do sistema, as quais deverão ser verificadas periodicamente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o observarem as críticas 4, 6, 8, 10, 13, 14, 15, 16, 17 e 18, rever o questionár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Tal procedimento evitará um grande número de consultas ao término da digitação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  <w:p>
    <w:pPr>
      <w:pStyle w:val="Footer"/>
      <w:rPr/>
    </w:pPr>
    <w:r>
      <w:rPr>
        <w:rStyle w:val="PageNumber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0"/>
        </w:tabs>
        <w:ind w:left="328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2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hanging="28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color w:val="FF0000"/>
    </w:rPr>
  </w:style>
  <w:style w:type="paragraph" w:styleId="Corpodetexto3">
    <w:name w:val="Corpo de texto 3"/>
    <w:basedOn w:val="Normal"/>
    <w:qFormat/>
    <w:pPr/>
    <w:rPr>
      <w:color w:val="000000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3:00Z</dcterms:created>
  <dc:creator>DPE/DEAGRO</dc:creator>
  <dc:description/>
  <dc:language>en-US</dc:language>
  <cp:lastModifiedBy>araujoa</cp:lastModifiedBy>
  <cp:lastPrinted>2010-06-21T09:43:00Z</cp:lastPrinted>
  <dcterms:modified xsi:type="dcterms:W3CDTF">2012-06-27T12:37:00Z</dcterms:modified>
  <cp:revision>3</cp:revision>
  <dc:subject/>
  <dc:title>Fundação instituto brasileiro de geografia e estatistica</dc:title>
</cp:coreProperties>
</file>